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56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LLET: THE SUPER FOOD FOR A SUSTAINABLE AND HEALTHY APPROACH TOWARDS A NUTRITIOUS LIFESTYL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r sentence is grammatically correct and well-structured, It has many modern references and this is an advantag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t is a good addition to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 focuses on millet as a crop rather than a food, so choosing a title like “Millet: A Pivotal Role in Sustainable Agriculture and Nutrition” would have been bet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was written in a scientific and linguistic mann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references sufficient and rec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lant's components and its relationship to certain chronic diseases require further studies. There are also no studies that clarify its side effects or the appropriate daily intake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must recognize that, Phytic acid can affect how the body absorbs some minerals, including iron. Also, Tannins are polyphenol which are considered to be anti-nutritional factors so, the proper way to handle cooking should be made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sections need more review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ziza Ali Salah Eldin, Agricultural Research Center, Egypt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2T11:52:00Z</dcterms:modified>
  <cp:revision>121</cp:revision>
  <dc:subject/>
  <dc:title/>
</cp:coreProperties>
</file>