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Research Journal of Natural Produc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RJNP_1351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ditional Remedies: Fever-Alleviating Medicinal Plants of Bangl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discusses an interesting topic by comparing and combining many sources. Medicinal medicine is a topic that interesting to be studi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can be more informative by mentioning at least three plant species which comes from the most widely used genus or fami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re is a referece that use past references, namely 1993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le other references are great using articles from the last 10 yea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used is suitable for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topics discusses in this article are interesting and can be explore further for scientification of traditional medicines in Banglades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5267455"/>
      <w:bookmarkStart w:id="8" w:name="_Hlk195267455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bookmarkStart w:id="9" w:name="_Hlk196478875"/>
      <w:bookmarkEnd w:id="9"/>
      <w:r>
        <w:rPr>
          <w:rFonts w:cs="Arial" w:ascii="Arial" w:hAnsi="Arial"/>
          <w:b/>
          <w:bCs/>
          <w:sz w:val="20"/>
          <w:szCs w:val="20"/>
        </w:rPr>
        <w:t>Arista Suci Andini, Universitas Islam Al -Azhar, Indonesi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10" w:name="_Hlk196478875"/>
      <w:bookmarkStart w:id="11" w:name="_Hlk196478875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rjnp.com/index.php/SARJN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5T07:37:00Z</dcterms:modified>
  <cp:revision>122</cp:revision>
  <dc:subject/>
  <dc:title/>
</cp:coreProperties>
</file>