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5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ilico docking analysis of antimalaria and anticancer potentials of a hydrazone derivative of 2-amino-4-thiazoleacetic acid hydrazi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2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cking studies are very important for the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tural products especially chemical constituents and the biological applications are very easy to find out by using these techniqu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w a day’s cancer is a heavy problem, to treat different types of cancer without any disadvantages, and to minimize the animal studies docking is a good techniqu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enough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a good research work to know the potencies of natural product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Gollapalli Nagaraju, Chalapathi Institute of Pharmaceutical Scienc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6T07:11:00Z</dcterms:modified>
  <cp:revision>120</cp:revision>
  <dc:subject/>
  <dc:title/>
</cp:coreProperties>
</file>