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5022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ilico docking analysis of antimalaria and anticancer potentials of a hydrazone derivative of 2-amino-4-thiazoleacetic acid hydrazide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w typ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3249"/>
        <w:gridCol w:w="238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s tried to new type of synthesis and may be useful in futur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Revised ti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ilic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molecula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king of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timalari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 anticancer potentials of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ne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amino-4-thiazoleacetic acid hydrazi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d and should be write proper arrangement. The each study should be link with each other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Authors tried but moderation is essential by English editing and grammatically and scientific language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10 more references and suggested in review comments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mprovement is essential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gures should be in better resolu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-NMR, 13C-NMR and mass data are essential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 Commen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ublished article after resolving following issues. Authors tried present his work on new subject and </w:t>
              <w:tab/>
              <w:t xml:space="preserve">   appreciat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ct the structure of 2-amino-4-thiazoleacetic acid hydrazide in the structure in Fig 2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ove some word from this sentence of from abstract. It should be specific. Molecular docking of the synthesized compound, ATAPH was performed agains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sz w:val="20"/>
                <w:szCs w:val="20"/>
              </w:rPr>
              <w:t xml:space="preserve"> antimalarial targets; P. falciparum lactate dehydrogenase (PfLDH) (PDB ID: 1U5A), P.falciparum dihydrorotate dehydrogenase (PfDHODH) (PDB ID: 3UM8), and P. falciparum dihydrofolate reductas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sz w:val="20"/>
                <w:szCs w:val="20"/>
              </w:rPr>
              <w:t xml:space="preserve"> arrange systematically and English editing is requ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ywords: represent one among </w:t>
            </w:r>
            <w:r>
              <w:rPr>
                <w:rFonts w:cs="Arial" w:ascii="Arial" w:hAnsi="Arial"/>
                <w:sz w:val="20"/>
                <w:szCs w:val="20"/>
              </w:rPr>
              <w:t xml:space="preserve">eith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ydrazide or Hydrazone or 2-amino-4-thiazoleacetic acid hydrazide, and avoid repetition and should be specific. I think 2-amino-4-thiazoleacetic acid hydrazide for keywor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range and built properly the introduction. English editing is necessa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cterization data of  2-(2-amino-1,3-thiazol-4-yl)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'-[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)-(4-methoxyphenyl)methylidene]acetohydrazide i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highly needed </w:t>
            </w:r>
            <w:r>
              <w:rPr>
                <w:rFonts w:cs="Arial" w:ascii="Arial" w:hAnsi="Arial"/>
                <w:sz w:val="20"/>
                <w:szCs w:val="20"/>
              </w:rPr>
              <w:t xml:space="preserve">for product confirmation through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H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C-NMR and Mass spectroscop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ar and non-polar site not described appropriatel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this reference if you find suitable for strengthening your research article.  </w:t>
            </w:r>
            <w:hyperlink r:id="rId3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https://doi.org/10.1007/s11164-023-05169-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rite complete by removing typographical error, spell, grammatic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more 10 recent references and follow the guideline of reference patter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588"/>
        <w:gridCol w:w="11027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Gajanan Dongare, Shri Shivaji Science and Arts College, India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yperlink" Target="https://doi.org/10.1007/s11164-023-05169-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6:55:00Z</dcterms:created>
  <dc:creator>anonymous</dc:creator>
  <dc:description/>
  <cp:keywords/>
  <dc:language>en-US</dc:language>
  <cp:lastModifiedBy>SDI CPU 1070</cp:lastModifiedBy>
  <dcterms:modified xsi:type="dcterms:W3CDTF">2025-04-26T07:12:00Z</dcterms:modified>
  <cp:revision>12</cp:revision>
  <dc:subject/>
  <dc:title/>
</cp:coreProperties>
</file>