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1"/>
        <w:gridCol w:w="15889"/>
      </w:tblGrid>
      <w:tr>
        <w:trPr>
          <w:trHeight w:val="290" w:hRule="atLeast"/>
        </w:trPr>
        <w:tc>
          <w:tcPr>
            <w:tcW w:w="2114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outh Asian Research Journal of Natural Produc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SARJNP_135022</w:t>
            </w:r>
          </w:p>
        </w:tc>
      </w:tr>
      <w:tr>
        <w:trPr>
          <w:trHeight w:val="65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silico docking analysis of antimalaria and anticancer potentials of a hydrazone derivative of 2-amino-4-thiazole acetic acid hydrazide</w:t>
            </w:r>
          </w:p>
        </w:tc>
      </w:tr>
      <w:tr>
        <w:trPr>
          <w:trHeight w:val="332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Authors must write thei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-The manuscript is important in the pharmaceutical chemistry field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-The manuscript is important to the scientific community in drug development because it saves time, hard cost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- The manuscript is an important scientific community. It discovers a new line for treating cancer with reduced side effects from classical treatm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,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is not suitabl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IQ"/>
              </w:rPr>
              <w:t xml:space="preserve">Design, Synthesis, Molecular Docking Study, </w:t>
            </w:r>
            <w:r>
              <w:rPr>
                <w:rFonts w:cs="Arial" w:ascii="Arial" w:hAnsi="Arial"/>
                <w:b/>
                <w:sz w:val="20"/>
                <w:szCs w:val="20"/>
              </w:rPr>
              <w:t>antimalarial and Anticancer Study of a Hydrazone derivative of 2-amino-4-thiazoleacetic aci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ou should add the binding docking score range for each target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for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references are suffici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Bassam A. Hassan, College of Pharmacy, University of Thi-Qar, Iraq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sarjnp.com/index.php/SARJN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5:43:00Z</dcterms:created>
  <dc:creator>anonymous</dc:creator>
  <dc:description/>
  <cp:keywords/>
  <dc:language>en-US</dc:language>
  <cp:lastModifiedBy>SDI CPU 1070</cp:lastModifiedBy>
  <dcterms:modified xsi:type="dcterms:W3CDTF">2025-04-26T07:1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