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69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olitical Economy of Disasters: Experiences from Nep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valuable information regarding political economy of Disasters Nepal Experiences .  I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useful community in scientific nature about the knowledge of disas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of this manuscript is suitable as per the need of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of this article is comprehensive. No addition or deletion in the abstract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 the references section of the article is  sufficient and recent. There is no suggestions of additional in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language/English quality of this 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General Com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8985919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8985919"/>
      <w:bookmarkStart w:id="10" w:name="_Hlk19898591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8985978"/>
      <w:r>
        <w:rPr>
          <w:rFonts w:cs="Arial" w:ascii="Arial" w:hAnsi="Arial"/>
          <w:b/>
          <w:sz w:val="20"/>
          <w:szCs w:val="20"/>
          <w:lang w:val="en-GB"/>
        </w:rPr>
        <w:t>Vinod Kumar, Vallabh Government College Mandi Himachal Pradesh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12:00Z</dcterms:created>
  <dc:creator>anonymous</dc:creator>
  <dc:description/>
  <cp:keywords/>
  <dc:language>en-US</dc:language>
  <cp:lastModifiedBy>Editor-11</cp:lastModifiedBy>
  <dcterms:modified xsi:type="dcterms:W3CDTF">2025-05-24T08:02:00Z</dcterms:modified>
  <cp:revision>8</cp:revision>
  <dc:subject/>
  <dc:title/>
</cp:coreProperties>
</file>