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9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olitical Economy of Disasters: Experiences from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provides an analysis of the political economy of earthquake disasters in Nepal. It explored on the factors that led to the vulnerability of the community and determined the strategies to decrease susceptibility. It provides thematic analysis of the phenomenon from a political-economic perspective, using secondary sources and archives or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However, words used in the title should not be repeated in the keywords par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paper is well-written. However, the author must clearly establish how the data collection and analysis method was implemented. The results should be presented in accordance with the study's objectives. </w:t>
              <w:tab/>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ny of the references are beyond 20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the language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is purely a literature review/review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985943"/>
      <w:r>
        <w:rPr>
          <w:rFonts w:cs="Arial" w:ascii="Arial" w:hAnsi="Arial"/>
          <w:b/>
          <w:sz w:val="20"/>
          <w:szCs w:val="20"/>
          <w:lang w:val="en-GB"/>
        </w:rPr>
        <w:t>Russel P. Galindo, Misamis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54:00Z</dcterms:created>
  <dc:creator>anonymous</dc:creator>
  <dc:description/>
  <cp:keywords/>
  <dc:language>en-US</dc:language>
  <cp:lastModifiedBy>Editor-11</cp:lastModifiedBy>
  <dcterms:modified xsi:type="dcterms:W3CDTF">2025-05-24T08:02:00Z</dcterms:modified>
  <cp:revision>28</cp:revision>
  <dc:subject/>
  <dc:title/>
</cp:coreProperties>
</file>