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69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olitical Economy of Disasters: Experiences from Nep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holds significant importance for the scientific community as it provides a brief understanding of the political economy of disasters in the geo-physical context of Nepal, a country highly vulnerable to natural calamities and hazards</w:t>
            </w:r>
          </w:p>
          <w:p>
            <w:pPr>
              <w:pStyle w:val="ListParagraph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probing how socio-political structures, governance gaps and development patterns shape disaster vulnerability and response, the study contributes valuable insights into the intersection of risk, resilience and inequality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 qualitative analysis offers a localized perspective that enriches global disaster research and supports the development of more inclusive and effective mitigation and recovery policie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over, it emphasizes the need for integrated disaster management frameworks that prioritize equity and preparedness in hazard-prone reg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urrent title, "The Political Economy of Disasters: Experiences from Nepal," is broadly suitable as it captures the central theme of the manuscript — the intersection of disaster impacts and socio-political factors within the context of Nep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ut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ternative following titl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ay be used. For examp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om Hazard to Recovery: Understanding Nepal's Disaster Vulnerability through a Political Economy Lens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"The Political Economy of Natural Disasters in Nepal: Governance, Risk, and Recovery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arify the Research Objective and Methodology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le the abstract mentions a "qualitative descriptive analysis," it does not specify the methods used (e.g., interviews, document review, case studies)</w:t>
            </w:r>
          </w:p>
          <w:p>
            <w:pPr>
              <w:pStyle w:val="Normal"/>
              <w:ind w:left="4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stating how the research was conducted and what specific earthquake is referred to ("the current earthquake disaster" is vagu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est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his study employs qualitative descriptive analysis, including interviews with affected populations and policy stakeholders, to examine the political economy of the 2015 Gorkha earthquake in Nepal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Although natural disasters do not discriminate against by class or group, evidence reveals that poor and marginalized communities suffer disproportionately and face prolonged challenges in recovery"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rove Logical Flow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jumps between ideas (hazards, urbanization, legislation, resilience, equity) without clear transitions. A more organized structure would b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tate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(Nepal’s vulnerability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olo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finding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/Implica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y Key Findings and Contributions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could more clearly state what the study contributes to existing secondary systematic literature review or poli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appears scientifically sound in its overall intent and thematic approach, particularly in its effort to link disaster impacts in Nepal with broader socio-political and economic structures. However, there are several areas where scientific rigor and clarity could be improved to meet the expectations of academic and scientific audi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sed on the abstract alone, it is </w:t>
            </w:r>
            <w:r>
              <w:rPr>
                <w:rFonts w:cs="Arial" w:ascii="Arial" w:hAnsi="Arial"/>
                <w:sz w:val="20"/>
                <w:szCs w:val="20"/>
              </w:rPr>
              <w:t>unlikel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hat the references are fully sufficient or up to date, particularly regarding recent literature (post-2020) and foundational theories in disaster risk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s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clude references to foundational frameworks in disaster risk and vulnerability through considering Global and south Asian context (Bangladesh, India, Bhutan etc.) 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date the reference list with recent (last 5 years) peer-reviewed articles and policy documents, especially those dealing with Nepal’s post-earthquake recovery and climate vulnerability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e empirical studies that support key claims made in the abstract and body of the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ey ideas are logically presen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ocabulary used is appropriate for the subject mat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clusion effectively summarizes the purpose and key finding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commendations for Revision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grammatical accuracy and sentence structu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more precise academic language. For example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ead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hurt by disaster,”</w:t>
            </w:r>
            <w:r>
              <w:rPr>
                <w:rFonts w:cs="Arial" w:ascii="Arial" w:hAnsi="Arial"/>
                <w:sz w:val="20"/>
                <w:szCs w:val="20"/>
              </w:rPr>
              <w:t xml:space="preserve"> u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disproportionately affected by disasters.”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la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normal running of the natural life”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normal functioning of society or community systems.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transitions to improve logical flow between sentences and idea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manuscript addresses a critically important and timely topic—how political and economic structures shape disaster vulnerability and response, using Nepal as a case study. The focus on the socio-political dimensions of disaster risk adds valuable depth to the growing literature on disaster risk reduction, particularly for low-income and hazard-prone reg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8985906"/>
      <w:r>
        <w:rPr>
          <w:rFonts w:cs="Arial" w:ascii="Arial" w:hAnsi="Arial"/>
          <w:b/>
          <w:sz w:val="20"/>
          <w:szCs w:val="20"/>
          <w:lang w:val="en-GB"/>
        </w:rPr>
        <w:t>Ashim Kumar Saha, Bangladesh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Calibri" w:hAnsi="Aptos Display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ptos Display;Calibri" w:hAnsi="Aptos Display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4T08:01:00Z</dcterms:modified>
  <cp:revision>159</cp:revision>
  <dc:subject/>
  <dc:title/>
</cp:coreProperties>
</file>