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68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oes electricity access make people happy? Empirical evidence from African Great Lakes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rticle seems relevant and important for the scientific community, as the overall well-being of people is important for any economy to grow. This article talks about the impact of electrification on the happiness of the people, and this may guide policymakers to work on this small but very important issue that can help to increase the happiness and overall well-being of the peo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is well written, and the analysis has been done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8890985"/>
      <w:r>
        <w:rPr>
          <w:rFonts w:cs="Arial" w:ascii="Arial" w:hAnsi="Arial"/>
          <w:b/>
          <w:sz w:val="20"/>
          <w:szCs w:val="20"/>
          <w:lang w:val="en-GB"/>
        </w:rPr>
        <w:t>Vinay Kumar, Central University of Jamm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3T05:3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4beb23-6bbe-4cea-81f7-195e48d63bc0</vt:lpwstr>
  </property>
</Properties>
</file>