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598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Youth Unemployment: Bridging the Gap Between Potential and Opportunity for Sustainable Progres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Descriptive </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eastAsia="en-US"/>
              </w:rPr>
            </w:pPr>
            <w:r>
              <w:rPr>
                <w:rFonts w:eastAsia="Calibri" w:cs="Arial" w:ascii="Arial" w:hAnsi="Arial"/>
                <w:b w:val="false"/>
                <w:bCs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author has identified and addresses the one of the present issues in India. This article has attempted to analyse the unemployment issues and have furnished the recommendations to overcome this issues by applying Human capital theory and Critical Theor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i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t is scientifically correct; the author has suggested to take up the entrepreneurship and generate employment opportunities through NGO or offering various training progra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 references were sufficient and rec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6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rPr>
            </w:pPr>
            <w:r>
              <w:rPr>
                <w:rFonts w:cs="Arial" w:ascii="Arial" w:hAnsi="Arial"/>
                <w:b/>
                <w:sz w:val="20"/>
                <w:szCs w:val="20"/>
                <w:lang w:val="en-GB"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pPr>
      <w:bookmarkStart w:id="6" w:name="_Hlk197706468"/>
      <w:r>
        <w:rPr>
          <w:rFonts w:cs="Arial" w:ascii="Arial" w:hAnsi="Arial"/>
          <w:b/>
          <w:bCs/>
          <w:sz w:val="20"/>
          <w:szCs w:val="20"/>
          <w:lang w:val="en-GB"/>
        </w:rPr>
        <w:t>S.C.B. Samuel Anbu Selvan, The American College, Madurai, India</w:t>
      </w:r>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5-09T12:37:00Z</dcterms:modified>
  <cp:revision>117</cp:revision>
  <dc:subject/>
  <dc:title/>
</cp:coreProperties>
</file>