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59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Youth Unemployment: Bridging the Gap Between Potential and Opportunity for Sustainable Progr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presents a valuable contribution to the existing knowledge of knowledge by addressing the persisting issue of youth unemployment and its socio-economic impact in India.   This paper combines Human Capital Theory with Critical Theory to provide an in-depth analysis of the structural and developmental elements that lead to unemployment among young individuals. The findings and assessments presented in the manuscript are of considerable relevance for scholars, practitioners, and policymakers dedicated to advancing inclusive economic growth and social stability through targeted employment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outh Unemployment: Bridging the Gap Between Potential and Opportunity for Sustainable Progress is suitable. By reading the title, you will get the gist of the whol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should have 250 - 300 words. It should contain research methodology, geographical area and a summary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references are incomplete; however, I have highlighted all the incomplete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 needs to choose one language, it's either the US English language or the UK English language. I would suggest taking it to an English language edit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paper addresses the issues that affect the whole globe, and it also suggests the mechanisms to mitigate such problem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
                <w:bCs/>
                <w:sz w:val="20"/>
                <w:szCs w:val="20"/>
                <w:lang w:val="en-GB"/>
              </w:rPr>
              <w:t>corrections are amen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7706510"/>
      <w:bookmarkEnd w:id="6"/>
      <w:r>
        <w:rPr>
          <w:rFonts w:cs="Arial" w:ascii="Arial" w:hAnsi="Arial"/>
          <w:b/>
          <w:bCs/>
          <w:sz w:val="20"/>
          <w:szCs w:val="20"/>
        </w:rPr>
        <w:t>Hloniphile C Zwane, University of Fort Hare, South Afric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7706510"/>
      <w:bookmarkStart w:id="8" w:name="_Hlk19770651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17:00Z</dcterms:created>
  <dc:creator>anonymous</dc:creator>
  <dc:description/>
  <cp:keywords/>
  <dc:language>en-US</dc:language>
  <cp:lastModifiedBy>Editor-11</cp:lastModifiedBy>
  <dcterms:modified xsi:type="dcterms:W3CDTF">2025-05-09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d914a5-782e-49be-b565-9f979fd91105</vt:lpwstr>
  </property>
</Properties>
</file>