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59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th Unemployment: Bridging the Gap Between Potential and Opportunity for Sustainable Prog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7706483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7706483"/>
      <w:bookmarkStart w:id="8" w:name="_Hlk197706483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7706539"/>
      <w:bookmarkEnd w:id="9"/>
      <w:r>
        <w:rPr>
          <w:rFonts w:cs="Arial" w:ascii="Arial" w:hAnsi="Arial"/>
          <w:b/>
          <w:bCs/>
          <w:sz w:val="20"/>
          <w:szCs w:val="20"/>
        </w:rPr>
        <w:t>Adamu Abubakar Muhammad, Federal University of Kashere Gombe State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197706539"/>
      <w:bookmarkStart w:id="11" w:name="_Hlk197706539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09T12:38:00Z</dcterms:modified>
  <cp:revision>116</cp:revision>
  <dc:subject/>
  <dc:title/>
</cp:coreProperties>
</file>