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58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Analysis of Unemployment in Keral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earch focuses on the unemployment problem in the Kerala region of India. Relatively middle-level literature was supported by statistical table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earch findings, research objectives can be seen clearly in the abstract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are a lot of missing points in the research. For example, the methodology section talks about only data and the dataset. For example, author(s) can make a classification with other regions of India, or they can describe the unemployment problem of Kerala by using descriptive methodologies of science. Nevertheless, these methods should be written in this manuscrip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should be increased. Especially, there are a lot of missing points in research due to the literature problem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Especially, the language quality should be increased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earch is a critical one regarding the Sustainable Development Goals of the United Nations. For this cause, the literature should be increased. The findings of the research should be discussed with a special research division.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7955886"/>
      <w:r>
        <w:rPr>
          <w:rFonts w:cs="Arial" w:ascii="Arial" w:hAnsi="Arial"/>
          <w:b/>
          <w:bCs/>
          <w:sz w:val="20"/>
          <w:szCs w:val="20"/>
          <w:lang w:val="en-GB"/>
        </w:rPr>
        <w:t>Olcay Olcen, Turkey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12T09:54:00Z</dcterms:modified>
  <cp:revision>115</cp:revision>
  <dc:subject/>
  <dc:title/>
</cp:coreProperties>
</file>