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Unemployment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rPr>
              <w:t>The manuscript addresses an important socio-economic issue, unemployment, by exploring a paradoxical situation where high literacy can coexist with high unemployment. Analysing data from reputable sources, the study contributes to understanding the dynamics of unemployment and the potential causes of unemployment in Kerala. Despite some limitations, this study lays a solid foundation for future research and policy discussion aimed at tackling this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eneral overview of the topic and the data used. However, it lacks clarity on the analytical approach and the key findings. In my opinion, detailed numerical data is not so important in the abstract. Highlighting potential policy implications could also be a valuable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paper is scientifically correct in terms of using reliable, credible data sources such as </w:t>
            </w:r>
            <w:r>
              <w:rPr>
                <w:rFonts w:cs="Arial" w:ascii="Arial" w:hAnsi="Arial"/>
                <w:bCs/>
                <w:sz w:val="20"/>
                <w:szCs w:val="20"/>
              </w:rPr>
              <w:t xml:space="preserve">PLFS, NSSO, and ILO. However, the manuscript lacks a theoretical model. The absence of relevant economic theories, particularly related to unemployment, weakens its scientific depth. In addition, while the descriptive statistics are accurate, the paper lacks deeper analysis and an exploration of causal relationships, which prevents drawing meaningful scientific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cluding a more consistent literature review along with a theoretical background would significantly enhance the study. Incorporating studies on countries or regions facing similar issues of high unemployment and high literacy could be mor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manuscript contains several grammatical errors, redundancies, and awkward phrases that can hinder clarity and the reader’s engagement. The text also switches between British and American English. The author should stick to one. The language needs careful revision to ensure academic reli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presents a highly relevant topic. However, numerous grammatical errors and inconsistencies significantly impact clarity. Structurally, the paper lacks organization, sections are not numbered, making it hard to follow the coherence, and the headings are not well formatted. The conclusion is brief and fails to leave a strong scientific impact, the analysis is overly descriptive with a lack of theoretical framework and theories. In addition, the absence of a comparative or causal analysis limits the paper’s depth. A thorough revision is needed, focusing on restructuring, proofreading, and theoretical grou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7955915"/>
      <w:r>
        <w:rPr>
          <w:rFonts w:cs="Arial" w:ascii="Arial" w:hAnsi="Arial"/>
          <w:b/>
          <w:bCs/>
          <w:sz w:val="20"/>
          <w:szCs w:val="20"/>
          <w:lang w:val="en-GB"/>
        </w:rPr>
        <w:t>Hajer Jomaa, University of Miskolc, Hungar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09:5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c43aaf-d0ef-4a89-94fa-50c8cb3ece72</vt:lpwstr>
  </property>
</Properties>
</file>