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Journal of Social Studies and Econom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JSSE_13584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conomic Analysis of Unemployment in Keral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 examines th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conomic analysis of unemployment in Keral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  Data from the various sources. But I suggest to restive data table from one sources. I think it is not systematic review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, ………..  but I suggest writing, </w:t>
            </w:r>
            <w:r>
              <w:rPr>
                <w:rFonts w:cs="Arial" w:ascii="Arial" w:hAnsi="Arial"/>
                <w:sz w:val="20"/>
                <w:szCs w:val="20"/>
              </w:rPr>
              <w:t xml:space="preserve">Economic Analysis of Unemployment in Kerala: A Secondary Analysis. </w:t>
            </w:r>
          </w:p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ease check the language, need to correct many mor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ethodology section requires clarification to enhance understanding. The author should ensure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language and analysis techniques are accurate when presenting the results. It is recommended to highlight the main results and compare them with previous studies, citing references for comparison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 think you need to do some statically analysis in your articl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but some reference is missing, Kindly request to checked i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, need to help see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 kind request to author to read any others paper related to secondary analysis of data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 any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7955897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7955897"/>
      <w:bookmarkStart w:id="10" w:name="_Hlk197955897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bookmarkStart w:id="11" w:name="_Hlk197955953"/>
      <w:r>
        <w:rPr>
          <w:rFonts w:cs="Arial" w:ascii="Arial" w:hAnsi="Arial"/>
          <w:b/>
          <w:bCs/>
          <w:sz w:val="20"/>
          <w:szCs w:val="20"/>
          <w:lang w:val="en-GB"/>
        </w:rPr>
        <w:t>Bishnu Lamichhane, Nepal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Rachana;Times New Roman"/>
      <w:color w:val="auto"/>
      <w:kern w:val="2"/>
      <w:sz w:val="24"/>
      <w:szCs w:val="24"/>
      <w:lang w:val="en-IN" w:eastAsia="zh-CN" w:bidi="ml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jsse.com/index.php/SAJS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5-12T09:55:00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6da3d37-f2cd-470f-b5b9-5abd43b91c03</vt:lpwstr>
  </property>
</Properties>
</file>