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54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ORTHEAST AND INDIA'S LOOK EAST POLICY: A CRITICAL ANALYSIS OF DRIVEN DEVELOPMENT MODEL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paper fills a void that exists in understanding India's Look East and Act East Policies in regard to Northeast India. It offers a sophisticated analysis of the impacts in terms of infrastructure, geopolitical factors, and socio-economic consequences, driven by historical and political analysis. The interdisciplinary framework contributes to scholarly discussions about regional integration, sustainable development and borderland economies. The work would benefit by connecting the findings more strongly to Asian regional integration proc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appropriate and is consistent with the manuscript’s emphasis on the Northeast under the Look East Policy, which effectively conveys both the critique and the development issues discussed.  One possible improvement could be whether or not to incorporate the idea of it including the Act East Policy, but the title as it is, still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thoroughly describes the study's purpose, findings, and suggestions. However, it does not mention the data collection method of history-analytical qualitative approach, which should be briefly stated. In addition, situating the conclusion of the abstract with a review of the focus on inclusive and sustainable development would also enhance clarity and give more prominence to the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work is sound in policy documents and research literature and is scientific in nature. Criticism of the infrastructure development model as well as the socio-economic problem in the Northeast is sound and balanced. A little additional remark on the constraint of depending entirely on secondary data could be introduced to the method section for still more strength to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references are sufficient, well incorporated, and include recent research until 2023. Key studies on regional connectivity, economic corridors, and the development issues of Northeast India are well referenced. Incorporating some recent field research or empirical reports from Northeast India would contribute to the real-world aspect of the discussion; for example, </w:t>
            </w:r>
            <w:r>
              <w:rPr>
                <w:rFonts w:cs="Arial" w:ascii="Arial" w:hAnsi="Arial"/>
                <w:bCs/>
                <w:sz w:val="20"/>
                <w:szCs w:val="20"/>
              </w:rPr>
              <w:t>Sarma (2023) and Swargiary (2024), which provide nuanced insights into the socio-economic impacts of these policies in Northeast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appropriate for academic research, with an academic tone and formal jargon. There are a few long sentences, particularly in the Introduction and Outcome sections, that should be broken up into shorter and more transparent ones. Some light grammatical polishing will als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paper is well structured, methodologically sound, and addresses a policy issue. With some minor refinements and modifications to increase clarity and empirical evidence, it will be a contribution to the literature on Northeast India's development and regional integration.</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sz w:val="20"/>
                <w:szCs w:val="20"/>
              </w:rPr>
              <w:t>Minor revisions, not substantial restructuring are needed; It needs some refinement in the abstract (reference to methodology), polishing language (sentence structure), and possibly adding more recent field-based empirical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7092832"/>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7092832"/>
      <w:bookmarkStart w:id="8" w:name="_Hlk197092832"/>
      <w:bookmarkEnd w:id="8"/>
    </w:p>
    <w:p>
      <w:pPr>
        <w:pStyle w:val="Normal"/>
        <w:rPr>
          <w:rFonts w:ascii="Arial" w:hAnsi="Arial" w:cs="Arial"/>
          <w:b/>
          <w:b/>
          <w:sz w:val="20"/>
          <w:szCs w:val="20"/>
          <w:lang w:val="en-GB"/>
        </w:rPr>
      </w:pPr>
      <w:bookmarkStart w:id="9" w:name="_Hlk197092883"/>
      <w:bookmarkEnd w:id="9"/>
      <w:r>
        <w:rPr>
          <w:rFonts w:cs="Arial" w:ascii="Arial" w:hAnsi="Arial"/>
          <w:b/>
          <w:sz w:val="20"/>
          <w:szCs w:val="20"/>
          <w:lang w:val="en-GB"/>
        </w:rPr>
        <w:t>Majid Heidari, University of Salerno, Italy</w:t>
      </w:r>
    </w:p>
    <w:p>
      <w:pPr>
        <w:pStyle w:val="Normal"/>
        <w:rPr>
          <w:rFonts w:ascii="Arial" w:hAnsi="Arial" w:cs="Arial"/>
          <w:b/>
          <w:b/>
          <w:sz w:val="20"/>
          <w:szCs w:val="20"/>
          <w:lang w:val="en-GB"/>
        </w:rPr>
      </w:pPr>
      <w:r>
        <w:rPr>
          <w:rFonts w:cs="Arial" w:ascii="Arial" w:hAnsi="Arial"/>
          <w:b/>
          <w:sz w:val="20"/>
          <w:szCs w:val="20"/>
          <w:lang w:val="en-GB"/>
        </w:rPr>
      </w:r>
      <w:bookmarkStart w:id="10" w:name="_Hlk197092883"/>
      <w:bookmarkStart w:id="11" w:name="_Hlk197092883"/>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02T10:11:00Z</dcterms:modified>
  <cp:revision>137</cp:revision>
  <dc:subject/>
  <dc:title/>
</cp:coreProperties>
</file>