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ess and Utilisation of Health Care Among Marginalised Communities in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ublication, which focuses on the availability and use of health services among marginalized tribal populations, fills a vital gap in Kerala's health care narrative. As such, it is of great significance to the scientific community. This study shows that there are still inequalities in health care access, especially in terms of geographic accessibility, for a number of tribal groups, even though Kerala is known for having good public health indicat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Use majority latest references like from years 2022 onwards. References used are very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Kindly check grammar &amp; sentence formation of the manuscript. Some terminologies are written in different manner like “forward socioeconomic category” and “superior socioeconomic background”. Check for </w:t>
            </w:r>
            <w:r>
              <w:rPr>
                <w:rFonts w:cs="Arial" w:ascii="Arial" w:hAnsi="Arial"/>
                <w:sz w:val="20"/>
                <w:szCs w:val="20"/>
              </w:rPr>
              <w:t>Capitalization of words a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wetambari Nitish Borade, Shah &amp; Anchor Kutchhi Engineering College,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30T08:19:00Z</dcterms:modified>
  <cp:revision>117</cp:revision>
  <dc:subject/>
  <dc:title/>
</cp:coreProperties>
</file>