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ess and Utilisation of Health Care Among Marginalised Communities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I think This manuscript is very important, because it is clear aim the aim of the study is to analyze the access and utilization of health care among marginalized communities, specifically focusing on eight prominent tribal communities in Keral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the title "Access and Utilisation of Health Care Among Marginalised Communities in Kerala" is suitable as it accurately reflects the content and focus of the article.</w:t>
            </w:r>
          </w:p>
          <w:p>
            <w:pPr>
              <w:pStyle w:val="Normal"/>
              <w:ind w:left="360" w:hanging="0"/>
              <w:rPr>
                <w:rFonts w:ascii="Arial" w:hAnsi="Arial" w:cs="Arial"/>
                <w:b/>
                <w:b/>
                <w:bCs/>
                <w:sz w:val="20"/>
                <w:szCs w:val="20"/>
              </w:rPr>
            </w:pPr>
            <w:r>
              <w:rPr>
                <w:rFonts w:cs="Arial" w:ascii="Arial" w:hAnsi="Arial"/>
                <w:b/>
                <w:bCs/>
                <w:sz w:val="20"/>
                <w:szCs w:val="20"/>
              </w:rPr>
              <w:t>This title effectively conveys the primary themes of access, utilization, and the specific demographic under consideration, aligning well with the article's aim and methodolog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 have a few suggestions, specific objectives or research questions that the study seeks to address. This would help readers quickly understand the precise aims of the research. Briefly mention the methodological approach (e.g., survey data, statistical methods) to provide insight into how the research was conducted. Summarize one or two key findings or conclusions drawn from the research to give readers a sense of the outcomes and implications of the study.</w:t>
            </w:r>
          </w:p>
          <w:p>
            <w:pPr>
              <w:pStyle w:val="Normal"/>
              <w:ind w:left="360" w:hanging="0"/>
              <w:rPr/>
            </w:pPr>
            <w:r>
              <w:rPr>
                <w:rFonts w:cs="Arial" w:ascii="Arial" w:hAnsi="Arial"/>
                <w:b/>
                <w:bCs/>
                <w:sz w:val="20"/>
                <w:szCs w:val="20"/>
              </w:rPr>
              <w:t>I think some of repetitive phrases that may dilute the impact of the abstract. For example, if "health care accessibility" and "utilization" are discussed multiple times in similar terms, they can be streamline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bCs/>
                <w:sz w:val="20"/>
                <w:szCs w:val="20"/>
                <w:lang w:val="en-IN" w:eastAsia="en-IN"/>
              </w:rPr>
            </w:pPr>
            <w:r>
              <w:rPr>
                <w:rFonts w:cs="Arial" w:ascii="Arial" w:hAnsi="Arial"/>
                <w:b/>
                <w:bCs/>
                <w:sz w:val="20"/>
                <w:szCs w:val="20"/>
                <w:lang w:val="en-IN" w:eastAsia="en-IN"/>
              </w:rPr>
              <w:t xml:space="preserve">Yes, the manuscript appears to be scientifically correct the methodology are consistent data, result and conclusion </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The reference cited in the manuscript are generally good t</w:t>
            </w:r>
            <w:r>
              <w:rPr>
                <w:rFonts w:cs="Arial" w:ascii="Arial" w:hAnsi="Arial"/>
                <w:b/>
                <w:sz w:val="20"/>
                <w:szCs w:val="20"/>
              </w:rPr>
              <w:t xml:space="preserve">he references provided in the manuscript cover a range of essential studies and reports related to health care access and utilization among tribal communities in Kerala.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language of the manuscript is appropriate for its academic purpose, suggest a thorough review by a language editor or using language-enhancement too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amed Hassan Mohamed, Somali International University, Somali</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30T08:20:00Z</dcterms:modified>
  <cp:revision>118</cp:revision>
  <dc:subject/>
  <dc:title/>
</cp:coreProperties>
</file>