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54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ss and Utilisation of Health Care Among Marginalised Communities in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ss and utilization is very important in any community. Therefore, this article is important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very old and in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is not very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Kariuki Pauline Njoki, 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30T08:19:00Z</dcterms:modified>
  <cp:revision>117</cp:revision>
  <dc:subject/>
  <dc:title/>
</cp:coreProperties>
</file>