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5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do ten million observations say about the macroeconomic determinants of crime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new area of correlating the macroeconomic issues with the crime rate. It helps the researchers to understand the relation between the said variabl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ut it with serial n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view once for better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beginning of the abstract write clearly the variables i.e., total crime , IPC Crime etc.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source in the bottom of the table for better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393389"/>
      <w:r>
        <w:rPr>
          <w:rFonts w:cs="Arial" w:ascii="Arial" w:hAnsi="Arial"/>
          <w:b/>
          <w:bCs/>
          <w:sz w:val="20"/>
          <w:szCs w:val="20"/>
          <w:lang w:val="en-GB"/>
        </w:rPr>
        <w:t>Ch.V.Rama Krishna Rao, RISE Krishna Sai Prakasam Group of Institution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4T07:52:00Z</dcterms:modified>
  <cp:revision>115</cp:revision>
  <dc:subject/>
  <dc:title/>
</cp:coreProperties>
</file>