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SSE_130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nceptional element of the relationship between organizational innovation and organizational performance-from the perspective of pet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topic is distinctive, but it needs more effort to benefit from it in both the academic and practical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The research was flawed due to the lack of modernity of references connected to the subject of the investigation, as well as the weakness of the theoretical discussion of the study variables and the relationship between them. This was despite the fact that the topic was significant from a theoretical stand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Hawi, R. O., Alkhodary, D., &amp; Hashem, T. (2015). Managerial competencies and organizations performance. International Journal of Management Sciences, 5(11), 723-735.</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req Nael Hashe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Applied Science Private University, Jordan</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25:00Z</dcterms:created>
  <dc:creator>anonymous</dc:creator>
  <dc:description/>
  <cp:keywords/>
  <dc:language>en-US</dc:language>
  <cp:lastModifiedBy>SDI PC 1172</cp:lastModifiedBy>
  <dcterms:modified xsi:type="dcterms:W3CDTF">2025-05-27T04:12:00Z</dcterms:modified>
  <cp:revision>14</cp:revision>
  <dc:subject/>
  <dc:title/>
</cp:coreProperties>
</file>