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SSE_130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nceptional element of the relationship between organizational innovation and organizational performance-from the perspective of pet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Establishing a traceable connection between organizational innovation and organizational performance is of paramount importance for assessing the impact that innovative efforts have on organizational health and sustainability. Clearly, delineating what might be aptly called, from a conceptual point of view, organizational innovation is not only theoretically required, but also bears on practical aspects of establishing whether innovation is prone to determine perform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le refers to the „pet market”, but except for a single phrase, the content has nothing to do with this economic branch. Hence, if the wording after the hyphen is erased the title would better fit the cont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makes no mention of the methods employed in the research, and also makes no reference to the pet market. The latter aspect could be neglected if it were not for the first introductory paragraph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f the content is aiming a establishing a conceptual connection between organization performance and organizational innovation in the pet market, the paper does not deal with that branch at all. It has a single paragraph and a single source on that economic sector. Secondly, while the method employed is portrayed as a literature review, there are no explicit criteria for how the employed literature was selected, what type of sources were deemed unsuitable, which scientific databases were used etc. Thirdly, there is a vast literature on what constitutes organizational performance form a multi-stakeholder point of reference – starting form balanced scorecards and ending up with sustainability and social impact measurements. Not only the paper does not address this plurality of meanings for performance, but it does not even offer a working definition of how performance is actually defined in the paper itself.</w:t>
            </w:r>
          </w:p>
          <w:p>
            <w:pPr>
              <w:pStyle w:val="ListParagraph"/>
              <w:ind w:left="0" w:hanging="0"/>
              <w:rPr>
                <w:bCs/>
                <w:sz w:val="20"/>
                <w:szCs w:val="20"/>
                <w:lang w:val="en-GB"/>
              </w:rPr>
            </w:pPr>
            <w:r>
              <w:rPr>
                <w:bCs/>
                <w:sz w:val="20"/>
                <w:szCs w:val="20"/>
                <w:lang w:val="en-GB"/>
              </w:rPr>
              <w:t>The article does not mention what stands for a „relationship” in terms of concepts. Does it actually refer to the fact that two related terms overlap in mea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sources are dated and scarce. There is no reference to articles written in the past decade or to classical pieces on the „measurement revolution”, market performance indicators or quality management performance measur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nglish quality is rather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If the two matrixes used in the paper are actually taken or drafted from the sources mentioned in the paragraphs describing them, then they should have the adequate references below. Also, the matrixes do not have adequate labelling of the x/y ax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brian Caramidar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niversity of Petrosani, Roman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5-27T04:12:00Z</dcterms:modified>
  <cp:revision>117</cp:revision>
  <dc:subject/>
  <dc:title/>
</cp:coreProperties>
</file>