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54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Tuberculosis Infection among Inmates of Makurdi and Gboko Prisons, Benue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ic (Manuscript)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e overall assessment is goo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ere is originality in the research stud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ere is also clarity, and it was written in a way that is understo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The methodology is also goo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Rewrite the title. Remove inf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Keywords should not be fewer than 5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Unify th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re is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 xml:space="preserve">Comments/ suggestions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 xml:space="preserve">Is your work on the Prevalence of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Mycobacterium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tuberculosis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 xml:space="preserve"> identification (the agent) using GeneXpert or the infection among infected subjects? Tuberculosis is an infection, and so you don’t need to add infection to tuberculosis.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If your methodology is GeneXpert, then you are investigating the causative agent of tuberculosis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among the subjects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76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Not a proper way of presenting results. Each result write-up should follow the Table</w:t>
            </w:r>
            <w:r>
              <w:rPr>
                <w:rFonts w:cs="Arial" w:ascii="Arial" w:hAnsi="Arial"/>
                <w:b/>
                <w:bCs/>
              </w:rPr>
              <w:t xml:space="preserve">e. </w:t>
            </w:r>
            <w:r>
              <w:rPr>
                <w:rFonts w:cs="Arial" w:ascii="Arial" w:hAnsi="Arial"/>
                <w:b/>
                <w:bCs/>
                <w:highlight w:val="yellow"/>
              </w:rPr>
              <w:t>example Table 3.1, Table 3.2…….</w:t>
            </w:r>
            <w:r>
              <w:rPr>
                <w:rFonts w:cs="Arial" w:ascii="Arial" w:hAnsi="Arial"/>
                <w:b/>
                <w:bCs/>
              </w:rPr>
              <w:t>.etc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76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Minor corrections need to be made as highlighted above in the text. Delete red crossed lines., Retitl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write out the results properl</w:t>
            </w:r>
            <w:r>
              <w:rPr>
                <w:rFonts w:cs="Arial" w:ascii="Arial" w:hAnsi="Arial"/>
              </w:rPr>
              <w:t>y.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576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highlight w:val="yellow"/>
              </w:rPr>
              <w:t>Abstract can be structured depending on the journal's requir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You can also use the numbering method in your references, depending on the journal's requir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nify your refere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orrect all grammatical errors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76" w:leader="none"/>
              </w:tabs>
              <w:spacing w:lineRule="auto" w:line="48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sults proper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hoda Nwalozie, Rivers State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47"/>
      <w:ind w:hanging="7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02:00Z</dcterms:created>
  <dc:creator>anonymous</dc:creator>
  <dc:description/>
  <cp:keywords/>
  <dc:language>en-US</dc:language>
  <cp:lastModifiedBy>Editor-28</cp:lastModifiedBy>
  <dcterms:modified xsi:type="dcterms:W3CDTF">2025-04-29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1ead10ee72abe2933968b2f9b2f0138e4294dc30ade4b1cc561b7327f3d638</vt:lpwstr>
  </property>
</Properties>
</file>