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60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Prevalence of Intestinal Helminths Amongst Some Internally Displaced Persons (IDPs) and Their Host Communities in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very important considering how children in villages are always infested with gastrointestinal parasites. Most importantly the survey part has revealed the associated risks which can help the communities to strengthen effective preventive measur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 and what is important about this manuscript is emphasising on the relationship between different parameters which is a very important component in results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526745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 xml:space="preserve">PASEKA KOMPI, National University of Lesotho, Lesotho  </w:t>
        <w:tab/>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5T09:05:00Z</dcterms:modified>
  <cp:revision>117</cp:revision>
  <dc:subject/>
  <dc:title/>
</cp:coreProperties>
</file>