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5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6755700"/>
            <w:r>
              <w:rPr>
                <w:rFonts w:cs="Arial" w:ascii="Arial" w:hAnsi="Arial"/>
                <w:b/>
                <w:sz w:val="20"/>
                <w:szCs w:val="20"/>
                <w:lang w:val="en-GB"/>
              </w:rPr>
              <w:t>Prevalence Of Intestinal Parasites Among Farmers In Makurdi Local Government Area Of Benue Stat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asitological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 xml:space="preserve">Farmers in Makurdi, Benue State were moderately infected with different and various levels of intestinal parasites. 2. Demographic variables were not significant factors in the distribution of intestinal parasites amongst farmers in Benue State. 3. Non-washing of hands and consumption of fruits without washing were significant risk factors in the distribution of intestinal parasites in the study ar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very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okay. No need for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owever, few corrections should be effected as indicated in the general commen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following correction must be made.</w:t>
            </w:r>
          </w:p>
          <w:p>
            <w:pPr>
              <w:pStyle w:val="NormalWeb"/>
              <w:numPr>
                <w:ilvl w:val="0"/>
                <w:numId w:val="2"/>
              </w:numPr>
              <w:spacing w:before="0" w:after="0"/>
              <w:rPr/>
            </w:pPr>
            <w:r>
              <w:rPr>
                <w:rFonts w:cs="Arial" w:ascii="Arial" w:hAnsi="Arial"/>
                <w:b/>
                <w:sz w:val="20"/>
                <w:szCs w:val="20"/>
                <w:lang w:val="en-GB"/>
              </w:rPr>
              <w:t>Under Materials and Methods: 2.8: the sub-heading should be “Stool Sample Preparation” and not Stool Samp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move ALL THE NEGATIVE PERCENTAGES (%) on table 1, 2, 3, 4, and 5 leaving only the positive percentages.</w:t>
            </w:r>
          </w:p>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nder Conclusion: Remove the last sentence under conclusion and state at least two steps that should be taken to reduce infection in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Start w:id="9" w:name="_Hlk195267455"/>
      <w:bookmarkEnd w:id="7"/>
      <w:bookmarkEnd w:id="8"/>
      <w:bookmarkEnd w:id="9"/>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0" w:name="_Hlk195267455"/>
      <w:bookmarkStart w:id="11" w:name="_Hlk195267455"/>
      <w:bookmarkEnd w:id="11"/>
    </w:p>
    <w:p>
      <w:pPr>
        <w:pStyle w:val="Normal"/>
        <w:rPr/>
      </w:pPr>
      <w:bookmarkStart w:id="12" w:name="_Hlk197003901"/>
      <w:r>
        <w:rPr>
          <w:rFonts w:cs="Arial" w:ascii="Arial" w:hAnsi="Arial"/>
          <w:b/>
          <w:bCs/>
          <w:color w:val="000000"/>
          <w:sz w:val="20"/>
          <w:szCs w:val="20"/>
        </w:rPr>
        <w:t>Peter T. ZAWUA, University of Mkar, Niger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09:28:00Z</dcterms:modified>
  <cp:revision>133</cp:revision>
  <dc:subject/>
  <dc:title/>
</cp:coreProperties>
</file>