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45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analysis of aerosol frequency and assessment of the radiative impact of a dust episode in Burkina Faso, Wes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review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paper titled </w:t>
            </w:r>
            <w:r>
              <w:rPr>
                <w:rStyle w:val="StrongEmphasis"/>
                <w:rFonts w:eastAsia="MS Mincho;ＭＳ 明朝" w:cs="Arial" w:ascii="Arial" w:hAnsi="Arial"/>
                <w:b w:val="false"/>
                <w:sz w:val="20"/>
                <w:szCs w:val="20"/>
              </w:rPr>
              <w:t>"Seasonal Analysis of Aerosol Frequency and Assessment of the Radiative Impact of a Dust Episode in Burkina Faso, West Africa"</w:t>
            </w:r>
            <w:r>
              <w:rPr>
                <w:rFonts w:cs="Arial" w:ascii="Arial" w:hAnsi="Arial"/>
                <w:sz w:val="20"/>
                <w:szCs w:val="20"/>
              </w:rPr>
              <w:t xml:space="preserve"> investigates the influence of atmospheric aerosols on solar radiation, particularly focusing on their seasonal variability and radiative impact during dust events. Using satellite data from MODIS and ground-based measurements, the study categorizes typical days into clear, mixed, and dusty based on aerosol optical depth (AOD). It finds that mixed days dominate across Burkina Faso’s climatic zones, especially during the dry Harmattan season, while dusty days with high AOD values are linked to Saharan dust transported by northeasterly winds. A specific dust event on December 9, 2017, is analyzed in detail, showing significantly elevated AOD values (up to 3.09 in Ouagadougou) and a notable impact on solar radiation compon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Mentioning the advantages and application at last for better representation of a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itations have not been done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eed to be arranged in proper order and follow alignment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rPr>
              <w:t>The paper need to be well-structured and scientifically relevant study on the seasonal variation of aerosols and their radiative effects in Burkina Faso, with a particular focus on a significant dust event. The research is original, regionally important, and provides valuable insights into how aerosol optical depth (AOD) and dust storms influence solar radiation—a factor critical to solar energy applications in West Africa. However, some improvements can be made for clarity and readability. Firstly, the title is appropriate but could be slightly shortened or reworded to enhance precision. The abstract is informative, though a clearer separation between objectives, methods, and findings would make it more reader-friendly. Throughout the manuscript, there are occasional grammatical inconsistencies and awkward phrasing that should be revised for better fluenc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Normal"/>
        <w:rPr/>
      </w:pPr>
      <w:r>
        <w:rPr>
          <w:rFonts w:cs="Arial" w:ascii="Arial" w:hAnsi="Arial"/>
          <w:b/>
          <w:bCs/>
          <w:sz w:val="20"/>
          <w:szCs w:val="20"/>
          <w:lang w:val="en-GB"/>
        </w:rPr>
        <w:t>T Bhanu Teja, National Institute of Technology Go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07:30:00Z</dcterms:modified>
  <cp:revision>123</cp:revision>
  <dc:subject/>
  <dc:title/>
</cp:coreProperties>
</file>