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43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east to Sclera: A Silent and Devastating Inva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se report is a rare case presentation of breast cancer metastasis, knowledge of this type of metastasis will help in medical field to early diagnosis and proper treatment of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references numbers are not given, not arranged properly according to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89280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892802"/>
      <w:bookmarkStart w:id="10" w:name="_Hlk19589280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892862"/>
      <w:r>
        <w:rPr>
          <w:rFonts w:cs="Arial" w:ascii="Arial" w:hAnsi="Arial"/>
          <w:b/>
          <w:bCs/>
          <w:sz w:val="20"/>
          <w:szCs w:val="20"/>
          <w:lang w:val="en-GB"/>
        </w:rPr>
        <w:t>Londhe Shashikala Ramchandra, MUHS Maharashtr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9:00Z</dcterms:created>
  <dc:creator>anonymous</dc:creator>
  <dc:description/>
  <cp:keywords/>
  <dc:language>en-US</dc:language>
  <cp:lastModifiedBy>Editor-11</cp:lastModifiedBy>
  <dcterms:modified xsi:type="dcterms:W3CDTF">2025-04-18T12:50:00Z</dcterms:modified>
  <cp:revision>5</cp:revision>
  <dc:subject/>
  <dc:title/>
</cp:coreProperties>
</file>