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43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east to Sclera: A Silent and Devastating Inva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lar metastases remain a rare manifestation of systemic malignancies. Scleral involvement is an exceptionally uncommon presentation, often mimicking inflammatory conditions, which may delay diagnosis and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IMPROVEMENT IN FORMAT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892828"/>
      <w:r>
        <w:rPr>
          <w:rFonts w:cs="Arial" w:ascii="Arial" w:hAnsi="Arial"/>
          <w:b/>
          <w:bCs/>
          <w:sz w:val="20"/>
          <w:szCs w:val="20"/>
          <w:lang w:val="en-GB"/>
        </w:rPr>
        <w:t>Abhishek Kumar, Shri Ramswaroop Memori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2:50:00Z</dcterms:modified>
  <cp:revision>113</cp:revision>
  <dc:subject/>
  <dc:title/>
</cp:coreProperties>
</file>