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0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Cropping for Economic Sustainability: A Case Study on Income Optimization in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seful for policymakers, extension workers, and farming communities that aim to strengthen economic resilience in the agricultural secto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ferences are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ushpa Kumari, Nalanda College of Horticultur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7T09:58:00Z</dcterms:modified>
  <cp:revision>118</cp:revision>
  <dc:subject/>
  <dc:title/>
</cp:coreProperties>
</file>