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0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ategic Cropping for Economic Sustainability: A Case Study on Income Optimization in Agricul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olatility in Agriculture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gricultural income is highly sensitive to weather, market prices, pest outbreaks, and policy changes. Strategic cropping helps mitigate these risk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stainable Resource Us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otating crops and selecting those suited to local environmental conditions conserves soil health and water, contributing to long-term productiv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licy and Subsidy Alignm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rategic cropping can align with governmental incentives (e.g., subsidies for certain crops or organic farming), enhancing financial viabil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imate Adaptation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oosing climate-resilient crops is a proactive response to climate change, essential for long-term income stabil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rket-Driven Decision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rops selected based on market demand and price trends allow farmers to maximize revenue and reduce los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sponsiveness to market signals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groecological knowledge application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isk diversification via crop portfolio desig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bdal Ahmed, Tula’s Institute, Indi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7T09:58:00Z</dcterms:modified>
  <cp:revision>122</cp:revision>
  <dc:subject/>
  <dc:title/>
</cp:coreProperties>
</file>