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0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rmulation and Evaluation of Acacia-Based Sev Enriched with Banana Flou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lang w:val="en-GB"/>
              </w:rPr>
              <w:t>The research topic is of particular interest as it expands the range of food products with increased nutritional and biological val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corresponds to the conten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Show Latin names in Italic.  For example, Acacia nilotica, A. nilotica.</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 xml:space="preserve">Number the pages. </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Please support the information provided with appropriate references. What specific types of antioxidants are being referred to? Which literature sources were used to support this information?</w:t>
            </w:r>
          </w:p>
          <w:p>
            <w:pPr>
              <w:pStyle w:val="ListParagraph"/>
              <w:rPr>
                <w:rFonts w:ascii="Arial" w:hAnsi="Arial" w:cs="Arial"/>
                <w:sz w:val="20"/>
                <w:szCs w:val="20"/>
              </w:rPr>
            </w:pPr>
            <w:r>
              <w:rPr>
                <w:rFonts w:cs="Arial" w:ascii="Arial" w:hAnsi="Arial"/>
                <w:sz w:val="20"/>
                <w:szCs w:val="20"/>
              </w:rPr>
              <w:t>“</w:t>
            </w:r>
            <w:r>
              <w:rPr>
                <w:rFonts w:cs="Arial" w:ascii="Arial" w:hAnsi="Arial"/>
                <w:sz w:val="20"/>
                <w:szCs w:val="20"/>
              </w:rPr>
              <w:t>Synthetic antioxidants are often utilised in the food processing industry to extend product shelf life while also promoting them as healthy meals. However, high doses of these synthetic antioxidants have been demonstrated to be toxic rather than beneficial to health. Some are known to cause cancer and other negative health effects”.</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 xml:space="preserve">Please remove unnecessary point:   “and energy density. content. </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Describe in more detail the nutritional value of bananas.</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The formulation of the research objective is missing and should be stated before the Materials and Methods section.</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The raw materials—raw bananas and Acacia seeds—were cleaned, peeled, sliced (for bananas), and dried under controlled conditions. What are the drying conditions?</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Specify units of measurement for fibers    TDF= IDF+SDF</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It is not specified which statistical methods were used to process the results.</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RBF AF   Abbreviations must be explained.</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It is unclear how the product evaluation was done and how the results were processed.</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The results are presented only in the form of tables, the results are not generalized, and there are no graphs or photographs.</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No need to split the text like that. Too many subsections. Better to combine the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8982377"/>
      <w:bookmarkEnd w:id="6"/>
      <w:r>
        <w:rPr>
          <w:rFonts w:cs="Arial" w:ascii="Arial" w:hAnsi="Arial"/>
          <w:b/>
          <w:sz w:val="20"/>
          <w:szCs w:val="20"/>
        </w:rPr>
        <w:t>Olena Stabnikova, National University of Food Technologies, Ukraine</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8982377"/>
      <w:bookmarkStart w:id="8" w:name="_Hlk19898237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rPr>
      </w:pPr>
      <w:r>
        <w:rPr>
          <w:rFonts w:cs="Arial" w:ascii="Arial" w:hAnsi="Arial"/>
          <w:sz w:val="20"/>
          <w:szCs w:val="20"/>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sz w:val="22"/>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4T07:02:00Z</dcterms:modified>
  <cp:revision>116</cp:revision>
  <dc:subject/>
  <dc:title/>
</cp:coreProperties>
</file>