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Acacia-Based Sev Enriched with Banana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ducing wheat dependence on Sev’s manufacturing/production is any innovative and exceptional steps towards making alternative of wheat sev is great for consumers who, have gluten intoler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982340"/>
      <w:bookmarkEnd w:id="6"/>
      <w:r>
        <w:rPr>
          <w:rFonts w:cs="Arial" w:ascii="Arial" w:hAnsi="Arial"/>
          <w:b/>
          <w:sz w:val="20"/>
          <w:szCs w:val="20"/>
        </w:rPr>
        <w:t>Anilkumar R Chaudhari, Kamdhenu Universit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8982340"/>
      <w:bookmarkStart w:id="8" w:name="_Hlk198982340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07:02:00Z</dcterms:modified>
  <cp:revision>117</cp:revision>
  <dc:subject/>
  <dc:title/>
</cp:coreProperties>
</file>