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EMOTIONAL AND COGNITIVE ATTITUDES OF NON-ALIGNED STRAND STUDENTS IN CHOOSING ICT-BASED COLLEGE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218"/>
        <w:gridCol w:w="11228"/>
        <w:gridCol w:w="40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has a contribution to the community, though there are similar studies conducted.  Current references are present.  Contributes to the generation of knowledge/information in the field of study.</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2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2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One of the factors in the cognitive attitude is more relevant if it was under the emotional attitude particularly “I feel more confident emotionally when dealing with technology-based subjects.”</w:t>
            </w:r>
          </w:p>
          <w:p>
            <w:pPr>
              <w:pStyle w:val="NormalWeb"/>
              <w:numPr>
                <w:ilvl w:val="0"/>
                <w:numId w:val="2"/>
              </w:numPr>
              <w:spacing w:before="0" w:after="0"/>
              <w:rPr/>
            </w:pPr>
            <w:r>
              <w:rPr>
                <w:rFonts w:cs="Arial" w:ascii="Arial" w:hAnsi="Arial"/>
                <w:b/>
                <w:sz w:val="20"/>
                <w:szCs w:val="20"/>
                <w:lang w:val="en-GB"/>
              </w:rPr>
              <w:t>It is best to show in the table the descriptive equivalent used like if it is strongly agree, agree, etc. based from your Likert scale used.  Adding to that, it is best to show the range of your Likert scale together with the descriptive equivalent.</w:t>
            </w:r>
          </w:p>
          <w:p>
            <w:pPr>
              <w:pStyle w:val="NormalWeb"/>
              <w:numPr>
                <w:ilvl w:val="0"/>
                <w:numId w:val="2"/>
              </w:numPr>
              <w:spacing w:before="0" w:after="0"/>
              <w:rPr/>
            </w:pPr>
            <w:r>
              <w:rPr>
                <w:rFonts w:cs="Arial" w:ascii="Arial" w:hAnsi="Arial"/>
                <w:b/>
                <w:sz w:val="20"/>
                <w:szCs w:val="20"/>
                <w:lang w:val="en-GB"/>
              </w:rPr>
              <w:t>It is suggested that instead of curriculum enhancement/interventions why not answer the question what then? Does the colleges who are offering the BSIT degree program should also consider accepting students with non-IT strand in SHS with the findings of your study? Like coping up regardless of non-IT track?</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eck your significance of the study vis-à-vis your objectives.  See to it that they are align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onsider adding more explanations in your finding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Kindly rephrase or edit your recommendations as they are not congruent with your objectives and conclusions.  Example in your recommendation number 2 – none in your study says that they are hard up in their ICT courses for you to recommend such.</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4287"/>
        <w:gridCol w:w="5669"/>
        <w:gridCol w:w="1055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10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lizabeth a. Lascano</w:t>
      </w:r>
      <w:r>
        <w:rPr>
          <w:rFonts w:cs="Arial" w:ascii="Arial" w:hAnsi="Arial"/>
          <w:b/>
          <w:bCs/>
          <w:sz w:val="20"/>
          <w:szCs w:val="20"/>
        </w:rPr>
        <w:t xml:space="preserve">, </w:t>
      </w:r>
      <w:r>
        <w:rPr>
          <w:rFonts w:cs="Arial" w:ascii="Arial" w:hAnsi="Arial"/>
          <w:b/>
          <w:bCs/>
          <w:color w:val="000000"/>
          <w:sz w:val="20"/>
          <w:szCs w:val="20"/>
        </w:rPr>
        <w:t>benguet state university</w:t>
      </w:r>
      <w:r>
        <w:rPr>
          <w:rFonts w:cs="Arial" w:ascii="Arial" w:hAnsi="Arial"/>
          <w:b/>
          <w:bCs/>
          <w:sz w:val="20"/>
          <w:szCs w:val="20"/>
        </w:rPr>
        <w:t xml:space="preserve">, </w:t>
      </w:r>
      <w:r>
        <w:rPr>
          <w:rFonts w:cs="Arial" w:ascii="Arial" w:hAnsi="Arial"/>
          <w:b/>
          <w:bCs/>
          <w:color w:val="000000"/>
          <w:sz w:val="20"/>
          <w:szCs w:val="20"/>
        </w:rPr>
        <w:t>philippines</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1:58:00Z</dcterms:modified>
  <cp:revision>119</cp:revision>
  <dc:subject/>
  <dc:title/>
</cp:coreProperties>
</file>