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of Human-Wildlife Conflict Mitigation Measures by Farmer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for the scientific community as it contributes to the existing literature various mitigation measures adopted by farmers in dealing with human-wildlife conflicts in Telangana. It also indicates the adoption levels of the mitigation strategies among farmers in Telangan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for the manuscript. However, the author (s) could may be consider the following title:</w:t>
            </w:r>
          </w:p>
          <w:p>
            <w:pPr>
              <w:pStyle w:val="Normal"/>
              <w:rPr/>
            </w:pPr>
            <w:r>
              <w:rPr>
                <w:rFonts w:cs="Arial" w:ascii="Arial" w:hAnsi="Arial"/>
                <w:b/>
                <w:bCs/>
                <w:sz w:val="20"/>
                <w:szCs w:val="20"/>
                <w:lang w:val="en-GB"/>
              </w:rPr>
              <w:t>“</w:t>
            </w:r>
            <w:r>
              <w:rPr>
                <w:rFonts w:cs="Arial" w:ascii="Arial" w:hAnsi="Arial"/>
                <w:b/>
                <w:bCs/>
                <w:sz w:val="20"/>
                <w:szCs w:val="20"/>
                <w:lang w:val="en-GB"/>
              </w:rPr>
              <w:t xml:space="preserve">Mitigation Strategies Adopted by Farmers in the Management of Human-Wildlife Conflicts in    </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elangan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However, it could also have included how data analysis was done as well as its present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has included various aspects such as how data was collected, results and discussion, interpretation and conclus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okay and rec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tudy could also have considered the challenges faced by farmers in their adoption of mitigation measures. This could have made the study more comprehensive and be able to make conclusions and suggest actionable recommenda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ame referencing style to be used both in the text and on the reference lis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Godhard Muiruri Kariuki, Laikipia University, Keny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6T06:30:00Z</dcterms:modified>
  <cp:revision>118</cp:revision>
  <dc:subject/>
  <dc:title/>
</cp:coreProperties>
</file>