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Human-Wildlife Conflict Mitigation Measures by Farme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ntersecting especially human-wildlife conflict prone areas, as well as to show different mitigation measures of wildlife conflict with huma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interesting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needs major revision as it is the mirror of the study, the weakness of the study also showed in it. The authors must take the comments in the main docum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major revisions, for example the study has not completely any discussions in addition to other weakness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y are not sufficient, the study have only 10 reference lists. This is the first time for me to show very low numbers of reference in a original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major revis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Binega Derebe, Injibara University, Ethiop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6:31:00Z</dcterms:modified>
  <cp:revision>138</cp:revision>
  <dc:subject/>
  <dc:title/>
</cp:coreProperties>
</file>