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Cultivation Media for Enhanced Cordycepin and Bioactive Compound Production in Cordyceps militaris: Recent Trends and Future Pro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osi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yceps militaris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high-value useful food, medicinal mushroom, and sustainable agri-biotech enterprise prospect, this review highlights the importance of media optimization and judicious cultivation techniques in enhancing the plant's therapeutic, economic, and commercial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consider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nawar Fazal, Patliputr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07:00Z</dcterms:created>
  <dc:creator>anonymous</dc:creator>
  <dc:description/>
  <cp:keywords/>
  <dc:language>en-US</dc:language>
  <cp:lastModifiedBy>Editor-28</cp:lastModifiedBy>
  <dcterms:modified xsi:type="dcterms:W3CDTF">2025-05-19T12:51:00Z</dcterms:modified>
  <cp:revision>7</cp:revision>
  <dc:subject/>
  <dc:title/>
</cp:coreProperties>
</file>