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Cultivation Media for Enhanced Cordycepin and Bioactive Compound Production in Cordyceps militaris: Recent Trends and Future Pro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It gives importanc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yceps militaris</w:t>
            </w:r>
            <w:r>
              <w:rPr>
                <w:rFonts w:cs="Arial" w:ascii="Arial" w:hAnsi="Arial"/>
                <w:sz w:val="20"/>
                <w:szCs w:val="20"/>
              </w:rPr>
              <w:t xml:space="preserve"> bio resource for the synthesis of pharmacologically active substances like cordycepin, polysaccharides, and nucleosid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he plant extracts enrichments, agro-industrial by-products, and grain-based substrates on metabolite synthesi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Heading2Char"/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sz w:val="20"/>
                <w:szCs w:val="20"/>
              </w:rPr>
              <w:t xml:space="preserve">traditional medicine systems, offering a plethora of bioactive compounds with therapeutic potential among thes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yceps militaris</w:t>
            </w:r>
            <w:r>
              <w:rPr>
                <w:rFonts w:cs="Arial" w:ascii="Arial" w:hAnsi="Arial"/>
                <w:sz w:val="20"/>
                <w:szCs w:val="20"/>
              </w:rPr>
              <w:t>, an entomopathogenic fungus,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* The cordycepin shows a variety of pharmacological effects including anticancer, antiviral, and immunomodula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14" w:hanging="1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Recent Trends and Future Prospects: Cultivation Media for Enhanced Cordycepin optimizing and Bioactive Compound Production in Cordyceps militaris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ws subsection and structure of manuscript which is appropri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ws Abstract, Introduction, </w:t>
            </w:r>
            <w:r>
              <w:rPr>
                <w:rFonts w:cs="Arial" w:ascii="Arial" w:hAnsi="Arial"/>
                <w:sz w:val="20"/>
                <w:szCs w:val="20"/>
              </w:rPr>
              <w:t xml:space="preserve">bioactive metabolit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yceps militar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ultivation systems and media Optimization strategi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Cultivation techniqu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dyceps militar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cent trends in substra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Result and discussion, conclusion an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references used more research paper but less references books related to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article is suitable, but checks spelling and grammatical issues in some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Only add objectives of study and future suggestion at the end for path to next research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The references author used research paper sufficient, but not used references books related top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After some minor changes the research manuscript is good. The manuscript could be suitable for publication after the author has responded to reviver comments and made changes should includ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ige Sandipan Babasaheb, Sant Ramdas College Ghansawangi Dist- Jaln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12:50:00Z</dcterms:modified>
  <cp:revision>117</cp:revision>
  <dc:subject/>
  <dc:title/>
</cp:coreProperties>
</file>