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563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5613</w:t>
            </w:r>
          </w:p>
        </w:tc>
      </w:tr>
      <w:tr>
        <w:trPr>
          <w:trHeight w:val="6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upplementation of Azolla meal (Azolla pinnata) and fish meal on dry matter intake and water intake of Konkan Kanyal goat</w:t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uscript findings have practical relevance for improving livestock productivity which supports sustainable animal nutrition practices and enhances our understanding of unconventional feed resources in goat husband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. No changes are necess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too lengthy and wor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specially in the methodology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uscript appears to be scientifically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references are M.Sc. theses, which are not peer-reviewed. Adding recent peer-reviewed studies (2020 onwards) from reputable journals would be help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nguage quality of the manuscript is generally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afeef Roshan K T, Kerala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30T08:02:00Z</dcterms:modified>
  <cp:revision>116</cp:revision>
  <dc:subject/>
  <dc:title/>
</cp:coreProperties>
</file>