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5613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upplementation of Azolla meal (Azolla pinnata) and fish meal on dry matter intake and water intake of Konkan Kanyal goat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manuscript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ffect of Supplementation of Azol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l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Azolla pinnat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l 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take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take of Konkan Kanya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” handhold for scientific community. It has worthwhile insights into the relationship between supplement feed and livestock. This type of study is needed for sustainability in agri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abstract should be rewritten within 250 to 300 words according to the journal’s guideli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Add some photos of Azolla meal, Fish meal,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an Kanyal go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re is no study area map. Add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. Kondaiah, Yogi Vemana University, Ind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30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7CAA3CC3F412C813EA810C047806A_12</vt:lpwstr>
  </property>
  <property fmtid="{D5CDD505-2E9C-101B-9397-08002B2CF9AE}" pid="3" name="KSOProductBuildVer">
    <vt:lpwstr>1033-12.2.0.20348</vt:lpwstr>
  </property>
</Properties>
</file>