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56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rom Brainwaves to Buying Behavior: Applications of Non-Invasive Neuromarketing Approaches to Food Cho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This scientific study is relevant for the marketers to frame the new methods of promotional strategies and design the product according to the consumer needs.  The colour factor is missing in the findings for designing the packaging.  The marketing implications could have been includ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The article is relevant for the marketing research and product planning</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Peter Varghese, Kannur University,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13T05:53:00Z</dcterms:modified>
  <cp:revision>117</cp:revision>
  <dc:subject/>
  <dc:title/>
</cp:coreProperties>
</file>