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Brainwaves to Buying Behavior: Applications of Non-Invasive Neuromarketing Approaches to Food Cho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ject is interesting and can contribute to useful strategies in various fiel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 suggest the most representatives results should be present in the abstract. The methodology should be better described in the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terial used for the bibliometric analysis is not described, nor were the experts identified. Thus, it is not possible to assess the search and relevance of the content us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Only 16,67% of the references are from the last 5 yea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xperts such as Bambang Iman Santoso, CEO of Neuronesia Learning Center, emphasize the value of neuromarketing in providing companies with a deeper understanding of consumer motivations and behaviors.” This part needs better ci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a lot of major problems like the methodology and the references. The data used for revision are not describ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aniel Campos Lopes Lemos, Brazi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13T05:53:00Z</dcterms:modified>
  <cp:revision>119</cp:revision>
  <dc:subject/>
  <dc:title/>
</cp:coreProperties>
</file>