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5608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Brainwaves to Buying Behavior: Applications of Non-Invasive Neuromarketing Approaches to Food Choice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The article From Brainwaves to Buying Behavior: Applications of Non-Invasive Neuromarketing Approaches to Food Choice has been approved and accepted for publication in the next edition of the journal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CPU SDI 1080</cp:lastModifiedBy>
  <dcterms:modified xsi:type="dcterms:W3CDTF">2025-05-15T13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