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fa-IR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fa-IR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56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Brainwaves to Buying Behavior: Applications of Non-Invasive Neuromarketing Approaches to Food Cho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y combining neuroscience and marketing, this paper contributes to a deeper understanding of consumers' food purchasing behavior through non-invasive metho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appropriate, but for brevity and accuracy it could be changed to "Application of Non-Invasive Neuromarketing in the Analysis of Consumer Food Choices.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not clear whether the aim was only to examine the application of these techniques in India or to make a comparative comparison of India with other countrie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a collection methods (interviews, literature review, case studies) are not mentio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at is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sources used in the text of the article are old. Please use new sources from 2020 to 202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the article needs revi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kbar Mahdavi Ghareh Aghaj Olya, University of Mohaghegh Ardabili, 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13T05:53:00Z</dcterms:modified>
  <cp:revision>8</cp:revision>
  <dc:subject/>
  <dc:title/>
</cp:coreProperties>
</file>