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Analysis of Rainfall Variability and Drought in the Malwa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lwa region being one of the most agricultural region in the western part of Madhya Pradesh, the rainfall plays an important role. The rainfall variability in the region greatly affects the crop production as well as the sustainability of traditional water storage. Analyzing the rainfall variability and assessing the drought characteristics could offer valuable insights for the policymakers, government and stakeholders in planning and mitigating strategies to enhance their resilience against the increasing challenges posed by climate variability and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the abstract, the values got from the results such as the highest and lowest values for example: highest drought frequency observed at Badwani district (45.45%), could be added for a more clearer and understandabl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sz w:val="20"/>
          <w:szCs w:val="20"/>
        </w:rPr>
      </w:pPr>
      <w:bookmarkStart w:id="9" w:name="_Hlk196924054"/>
      <w:bookmarkEnd w:id="9"/>
      <w:r>
        <w:rPr>
          <w:rFonts w:cs="Arial" w:ascii="Arial" w:hAnsi="Arial"/>
          <w:b/>
          <w:bCs/>
          <w:color w:val="000000"/>
          <w:sz w:val="20"/>
          <w:szCs w:val="20"/>
        </w:rPr>
        <w:t>Visakhonuo Kuotsu, Nagaland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6924054"/>
      <w:bookmarkStart w:id="13" w:name="_Hlk170903434"/>
      <w:bookmarkStart w:id="14" w:name="_Hlk171324449"/>
      <w:bookmarkStart w:id="15" w:name="_Hlk196924054"/>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30T11:1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d023065235e02ecd025319e0ce581977f722eb983dc45c6af325afb46fbdcd</vt:lpwstr>
  </property>
</Properties>
</file>