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5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tochemical Composition of Bioactive Compounds in Tagetes minuta Flower and Leaf Essential Oil Using FTIR and Antimicrobial Techniques for Exploring Therapeutic U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article 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 xml:space="preserve">Ms_JSRR_135320 is highly impactful to the scientific community as it nicely describes the bioactive phytochemicals present in the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Tagetes minut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Flower and Leaf and also its antibacterial and therapeutic uses. The article is well written and also highly inform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he title of the article suitable. It can also be written a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GB"/>
              </w:rPr>
              <w:t>Detection of th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Phytochemical Composition of Bioactive Compounds </w:t>
            </w:r>
            <w:r>
              <w:rPr>
                <w:b/>
                <w:bCs/>
                <w:sz w:val="20"/>
                <w:szCs w:val="20"/>
                <w:highlight w:val="yellow"/>
                <w:lang w:val="en-GB"/>
              </w:rPr>
              <w:t>presen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in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Tagetes minut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Flower and Leaf Essential Oil Using FTIR and Antimicrobial Techniques for Exploring Therapeutic U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looks fine to me. Authors could correct the following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=C is not a functional group. So, authors could write it as C=C bonds only. Hydroxyl and carbonyl are the functional groups h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the abstract at line 7, there should be a space between ‘</w:t>
            </w:r>
            <w:r>
              <w:rPr>
                <w:rFonts w:cs="Arial" w:ascii="Arial" w:hAnsi="Arial"/>
                <w:lang w:eastAsia="en-IN"/>
              </w:rPr>
              <w:t>against</w:t>
            </w:r>
            <w:r>
              <w:rPr>
                <w:rFonts w:cs="Arial" w:ascii="Arial" w:hAnsi="Arial"/>
                <w:iCs/>
                <w:lang w:eastAsia="en-IN"/>
              </w:rPr>
              <w:t>bacteria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the abstract at line 11, the scientific name </w:t>
            </w:r>
            <w:r>
              <w:rPr>
                <w:rFonts w:cs="Arial" w:ascii="Arial" w:hAnsi="Arial"/>
                <w:lang w:eastAsia="en-IN"/>
              </w:rPr>
              <w:t xml:space="preserve">T. minuta </w:t>
            </w:r>
            <w:r>
              <w:rPr>
                <w:b/>
                <w:sz w:val="20"/>
                <w:szCs w:val="20"/>
                <w:lang w:eastAsia="en-IN"/>
              </w:rPr>
              <w:t>should be italics</w:t>
            </w:r>
            <w:r>
              <w:rPr>
                <w:rFonts w:cs="Arial" w:ascii="Arial" w:hAnsi="Arial"/>
                <w:lang w:eastAsia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manuscript is correct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ferences are almost recent here. The authors could also cite some more recent references 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quality of the article is quite good. The authors could enrich their article by improving the English throughout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=C is not a functional group. So, authors could write it as C=C bonds only. Hydroxyl and carbonyl are the functional groups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the abstract at line 7, there should be a space between ‘</w:t>
            </w:r>
            <w:r>
              <w:rPr>
                <w:rFonts w:cs="Arial" w:ascii="Arial" w:hAnsi="Arial"/>
                <w:lang w:eastAsia="en-IN"/>
              </w:rPr>
              <w:t>against</w:t>
            </w:r>
            <w:r>
              <w:rPr>
                <w:rFonts w:cs="Arial" w:ascii="Arial" w:hAnsi="Arial"/>
                <w:iCs/>
                <w:lang w:eastAsia="en-IN"/>
              </w:rPr>
              <w:t>bacteria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the abstract at line 11, the scientific name </w:t>
            </w:r>
            <w:r>
              <w:rPr>
                <w:rFonts w:cs="Arial" w:ascii="Arial" w:hAnsi="Arial"/>
                <w:lang w:eastAsia="en-IN"/>
              </w:rPr>
              <w:t xml:space="preserve">T. minuta </w:t>
            </w:r>
            <w:r>
              <w:rPr>
                <w:b/>
                <w:sz w:val="20"/>
                <w:szCs w:val="20"/>
                <w:lang w:eastAsia="en-IN"/>
              </w:rPr>
              <w:t>should be italics</w:t>
            </w:r>
            <w:r>
              <w:rPr>
                <w:rFonts w:cs="Arial" w:ascii="Arial" w:hAnsi="Arial"/>
                <w:lang w:eastAsia="en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  Figure 1, a peak at 1641.02 cm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-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ppears to the upward direction, this may be due to instrumentation error, please che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In  Figure 2, a similar peak at 1710.25 cm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-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lso appears to the upward direction, this may be due to instrumentation error, please che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Figure 5, the photos of the petri dishes have been elongated and also has been cutted at some places, please corr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Figure 7, bacterial growth is higher and also the solutions used have been overflowed, photo contract is not good. Please chec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clusion part is not clear, please rewr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add some more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check some typo issues throughout the manuscrip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oumen Pa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Chemistry and Chemical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dyasagar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atrasoumency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atrasoumency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904281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penoids, Nano-entities, Nano-technology, Apo-carotenods, Fatty acids, Self-assembly, Anti-bacterial, Drug delivery, Entrpment of Curcumin and Doxorubicine, Synthesis of BINOL, etc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atrasoumency@gmail.com" TargetMode="External"/><Relationship Id="rId7" Type="http://schemas.openxmlformats.org/officeDocument/2006/relationships/hyperlink" Target="mailto:patrasoumency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24T09:33:00Z</dcterms:modified>
  <cp:revision>125</cp:revision>
  <dc:subject/>
  <dc:title/>
</cp:coreProperties>
</file>