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53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hytochemical Composition of Bioactive Compounds in Tagetes minuta Flower and Leaf Essential Oil Using FTIR and Antimicrobial Techniques for Exploring Therapeutic U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Maliheh Nobak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Antimicrobial Resistance Research Centre, Institute of Immunology and Infection Diseases, Iran University of Medical Sciences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r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nobakht@yahoo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nobakht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28T06:56:00Z</dcterms:modified>
  <cp:revision>115</cp:revision>
  <dc:subject/>
  <dc:title/>
</cp:coreProperties>
</file>