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52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CHNO - ECONOMIC EVALUATION OF POWER OPERATED OUAT FINGER MILLET THRESHER IN CHHATTISGARH- A CASE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very useful. The authors are used good techniques and metho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ive comparison with another techniqu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se latest references .last 3 or 4 year references are good to describe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70903434"/>
      <w:bookmarkStart w:id="5" w:name="_Hlk171324449"/>
      <w:bookmarkEnd w:id="4"/>
      <w:bookmarkEnd w:id="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6" w:name="_Hlk197013691"/>
      <w:r>
        <w:rPr>
          <w:rFonts w:cs="Arial" w:ascii="Arial" w:hAnsi="Arial"/>
          <w:b/>
          <w:bCs/>
          <w:sz w:val="20"/>
          <w:szCs w:val="20"/>
          <w:lang w:val="en-GB"/>
        </w:rPr>
        <w:t>Ami H Bhensjaliya, Gujarat Technological University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01T12:11:00Z</dcterms:modified>
  <cp:revision>124</cp:revision>
  <dc:subject/>
  <dc:title/>
</cp:coreProperties>
</file>