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ron and Zinc Enriched Organics on Growth, Yield, Yield Attributes of Cowpea in Loamy S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because it explores the benefits of using iron and zinc enriched organic matter on cowpea growth, yield, yield attributes in loamy sand so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Delete headings from the abstrac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rite abstract in paragraph.</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djust space between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are not sufficient and recent. Add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Correct spellings of some words like mustard, Gujarat in page no. 4, basal in page no. 2.</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Add table 1 and 2 in results.</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Adjust word settings of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bookmarkStart w:id="6" w:name="_Hlk196564598"/>
      <w:bookmarkEnd w:id="6"/>
      <w:r>
        <w:rPr>
          <w:rFonts w:cs="Arial" w:ascii="Arial" w:hAnsi="Arial"/>
          <w:bCs/>
          <w:sz w:val="20"/>
          <w:szCs w:val="20"/>
          <w:lang w:val="en-GB"/>
        </w:rPr>
        <w:t>Suman Vishwakarma, India</w:t>
      </w:r>
    </w:p>
    <w:p>
      <w:pPr>
        <w:pStyle w:val="Normal"/>
        <w:rPr>
          <w:rFonts w:ascii="Arial" w:hAnsi="Arial" w:cs="Arial"/>
          <w:bCs/>
          <w:sz w:val="20"/>
          <w:szCs w:val="20"/>
          <w:lang w:val="en-GB"/>
        </w:rPr>
      </w:pPr>
      <w:r>
        <w:rPr>
          <w:rFonts w:cs="Arial" w:ascii="Arial" w:hAnsi="Arial"/>
          <w:bCs/>
          <w:sz w:val="20"/>
          <w:szCs w:val="20"/>
          <w:lang w:val="en-GB"/>
        </w:rPr>
      </w:r>
      <w:bookmarkStart w:id="7" w:name="_Hlk196564598"/>
      <w:bookmarkStart w:id="8" w:name="_Hlk1965645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6T07:26:00Z</dcterms:modified>
  <cp:revision>130</cp:revision>
  <dc:subject/>
  <dc:title/>
</cp:coreProperties>
</file>