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ron and Zinc Enriched Organics on Growth, Yield, Yield Attributes of Cowpea in Loamy S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bidi="gu-IN"/>
              </w:rPr>
              <w:t>This manuscript provides valuable insights into the synergistic effects of micronutrient-enriched organic amendments on the growth and productivity of cowpea, a crucial legume crop for food and nutritional security. By evaluating combinations of FYM, vermicompost, and micronutrients like iron and zinc, the study addresses sustainable approaches to enhance soil fertility and crop yield in loamy sand soils. The findings highlight the potential of integrating enriched organics with recommended fertilizer doses to optimize nutrient use efficiency and improve legume productivity under field conditions. Such research contributes to the broader goals of sustainable agriculture and resource-efficient farming practices, which are of growing interest to the global scientific and farming communities.</w:t>
            </w:r>
          </w:p>
          <w:p>
            <w:pPr>
              <w:pStyle w:val="ListParagraph"/>
              <w:ind w:left="0" w:hanging="0"/>
              <w:jc w:val="both"/>
              <w:rPr>
                <w:rFonts w:ascii="Arial" w:hAnsi="Arial" w:cs="Arial"/>
                <w:b/>
                <w:b/>
                <w:bCs/>
                <w:sz w:val="20"/>
                <w:szCs w:val="20"/>
                <w:lang w:val="en-GB" w:bidi="gu-IN"/>
              </w:rPr>
            </w:pPr>
            <w:r>
              <w:rPr>
                <w:rFonts w:cs="Arial" w:ascii="Arial" w:hAnsi="Arial"/>
                <w:b/>
                <w:bCs/>
                <w:sz w:val="20"/>
                <w:szCs w:val="20"/>
                <w:lang w:val="en-GB"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564495"/>
      <w:bookmarkEnd w:id="6"/>
      <w:r>
        <w:rPr>
          <w:rFonts w:cs="Arial" w:ascii="Arial" w:hAnsi="Arial"/>
          <w:b/>
          <w:bCs/>
          <w:sz w:val="20"/>
          <w:szCs w:val="20"/>
        </w:rPr>
        <w:t>Chandramaniya Chiragkumar Pravinbhai, Anand Agricultural University (AA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564495"/>
      <w:bookmarkStart w:id="10" w:name="_Hlk170903434"/>
      <w:bookmarkStart w:id="11" w:name="_Hlk171324449"/>
      <w:bookmarkStart w:id="12" w:name="_Hlk19656449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6T07:24:00Z</dcterms:modified>
  <cp:revision>118</cp:revision>
  <dc:subject/>
  <dc:title/>
</cp:coreProperties>
</file>