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51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management for targeted yield for the groundnut crop in lateritic soi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original article and conducted to check targeted yiel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not needed mor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table, add unit of various parame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673780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6737805"/>
      <w:bookmarkStart w:id="8" w:name="_Hlk19673780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9" w:name="_Hlk196737860"/>
      <w:bookmarkEnd w:id="9"/>
      <w:r>
        <w:rPr>
          <w:rFonts w:cs="Arial" w:ascii="Arial" w:hAnsi="Arial"/>
          <w:b/>
          <w:sz w:val="20"/>
          <w:szCs w:val="20"/>
          <w:lang w:val="en-GB"/>
        </w:rPr>
        <w:t>Naresh Chaudhari, Ganpat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0" w:name="_Hlk196737860"/>
      <w:bookmarkStart w:id="11" w:name="_Hlk196737860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8T07:34:00Z</dcterms:modified>
  <cp:revision>116</cp:revision>
  <dc:subject/>
  <dc:title/>
</cp:coreProperties>
</file>